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March 6,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15 a.m. with the following Board members present:  Dana Kempton (Chair), Lynn Davey (Vice-Chair), Robert Anderson, Terri Bellmore, Jennifer Carroll, Maureen Kenney, Anita Knopp, Cathy McGuire, John Portela, Lisa Tuttle, and Dave Winslow.  Absent members were Brent Churchill, Joe Ditré,  Laurie Kane-Lewis, Kristine Ossenfort, Katherine Pelletreau, and Sydney Sewal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pprove the January 3, 2008 MHDO Board minut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There were no questions or comments regarding the January and February financial statements the Board members received in their packets.  Mr. Prysunka stated that MHDO funds have not been targeted to help balance the General Fund budge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Phil Bonneau reviewed the issues listed on the Compliance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 disseminated to the Board.  He asked for a routine referral to the Attorney General’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fice for four payers who have not paid their assessments.  The Board was  informed by Robert Anderson that one of those payers, Richardson Hollowell Associates, has gone out of business.  A motion was made to refer the three remaining payers to the Office of Attorney General.  The motion was seconded and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United HealthCare Insurance Company estimates submitting compliant data to the MHDO within four to six weeks.  However, in accordance with the Compliance Policy, Mr. Bonneau recommended the Board vote to impose a fine of $125,000.  There was a motion and a second to fine United HealthCare $125,000 if the data sets are not successfully submitted within in 90 days.  The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efinity Health Group and United Medical Resources have submitted compliant data.  Therefore, Mr. Bonneau requested that the Board revoke the fines they previously imposed on the two companies.  A motion was made and seconded that the fines be rescinded for both Definity Health Group and United Medical Resources.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harm-Corp of Maine still has not paid their $400 fine and the issue remains with the Attorney General’s offi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 xml:space="preserve">Mr. Bonneau stated that Strategic Resource Co./Aetna and Harvard Pilgrim Health Care, both of whom were previously referred to the AG’s Office, have submitted compliant data and their referrals have been clo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rPr>
      </w:pPr>
      <w:r>
        <w:rPr>
          <w:rFonts w:cs="Arial" w:ascii="Arial" w:hAnsi="Arial"/>
          <w:sz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informed the Board that CIGNA is now due to be fined an additional $125,000 for their reluctance to submit overdue claims data.  A motion was made to impose a $125,000 fine for the non-compliant data for August 2007 through December 2007, consistent with past practice that if the stated data is submitted within 90 days the Board will reconsider the fine.  The motion was seconded and carried with one Board member in opposition.  The Board ask to be updated if CIGNA does come into compliance beginning in April, as they had stated they would at the September 6, 2007 Board meeting.  The Board also wants to be informed as to what impact this missing data has on the claims databas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stated that Wells Fargo has not paid the $5,000 the Board fined them at their November meeting for failure to submit compliant data.  After Mr. Gauvreau informed the Board of their options, a motion was made that Mr. Prysunka would send a letter to the Maine Bureau of Insurance.  The letter would request that they look into the issue and will state the severity of the issue in that Wells Fargo is non-compliant for one year of data and that they have a standing fine, but that the Board may seek further action.  Mr. Prysunka will also follow-up by contacting Deputy Superintendent Eric Cioppa to inform him that the letter will be forthcoming.  The motion was seconded and unanimously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Rul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rPr>
      </w:pPr>
      <w:r>
        <w:rPr>
          <w:rFonts w:cs="Arial" w:ascii="Arial" w:hAnsi="Arial"/>
          <w:sz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50:  </w:t>
      </w:r>
      <w:r>
        <w:rPr>
          <w:rFonts w:cs="Arial" w:ascii="Arial" w:hAnsi="Arial"/>
          <w:sz w:val="24"/>
          <w:u w:val="single"/>
        </w:rPr>
        <w:t>Prices for Data Sets, Fees for Programming and Report Generation, Duplication Rates</w:t>
      </w:r>
      <w:r>
        <w:rPr>
          <w:rFonts w:cs="Arial" w:ascii="Arial" w:hAnsi="Arial"/>
          <w:sz w:val="24"/>
        </w:rPr>
        <w:t xml:space="preserve"> - Reinitiate Public Comment Period - The Board received a revised copy of Chapter 50 and Mr. Prysunka informed the Board that the MHDO has received it’s first request for physician identifiable data and that the proposed rule has a separate data field for annual physician identifiable data.  Mr. Gauvreau explained the requirements for reopening the rule after which time a motion was made to initiate the rulemaking for Chapter 50 with no public hearing.  It was agreed that if several comments are received the Board could then decide to hold a hearing. The motion was seconded and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280:  </w:t>
      </w:r>
      <w:r>
        <w:rPr>
          <w:rFonts w:cs="Arial" w:ascii="Arial" w:hAnsi="Arial"/>
          <w:sz w:val="24"/>
          <w:u w:val="single"/>
        </w:rPr>
        <w:t>Filing Requirements for Prescribers Seeking Confidentiality Protection</w:t>
      </w:r>
      <w:r>
        <w:rPr>
          <w:rFonts w:cs="Arial" w:ascii="Arial" w:hAnsi="Arial"/>
          <w:sz w:val="24"/>
        </w:rPr>
        <w:t xml:space="preserve"> - Judge Woodcock has issued an amended judgment allowing the MHDO to continue with Chapter 280.  However, the judgment requires that a notification of the federal injunction be placed on the MHDO web site, as well as a disclaimer that the law cannot be enforced.  Maine has formerly appealed the injunction and the matter will go to circuit court.  A motion was made and seconded to adopt Chapter 280 as written.  The motion carri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120:  </w:t>
      </w:r>
      <w:r>
        <w:rPr>
          <w:rFonts w:cs="Arial" w:ascii="Arial" w:hAnsi="Arial"/>
          <w:sz w:val="24"/>
          <w:u w:val="single"/>
        </w:rPr>
        <w:t>Release of Information to the Public</w:t>
      </w:r>
      <w:r>
        <w:rPr>
          <w:rFonts w:cs="Arial" w:ascii="Arial" w:hAnsi="Arial"/>
          <w:sz w:val="24"/>
        </w:rPr>
        <w:t xml:space="preserve"> - Mr. Prysunka informed the Board that the resolve for Chapter 120 was adopted by the Health and Human Services Committee with amendments that included prescriber data, and that the rule will need to be formerly adopted at the next Board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270:  </w:t>
      </w:r>
      <w:r>
        <w:rPr>
          <w:rFonts w:cs="Arial" w:ascii="Arial" w:hAnsi="Arial"/>
          <w:sz w:val="24"/>
          <w:u w:val="single"/>
        </w:rPr>
        <w:t>Uniform Reporting System for Health Care in Maine</w:t>
      </w:r>
      <w:r>
        <w:rPr>
          <w:rFonts w:cs="Arial" w:ascii="Arial" w:hAnsi="Arial"/>
          <w:sz w:val="24"/>
        </w:rPr>
        <w:t xml:space="preserve"> - Mr. Prysunka stated that the Health and Human Services Committee unanimously voted to adopt the Chapter 270 resolve and that the rule will be ready for final Board adoption at the May 1 Board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Legislation:</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LD 1843:  </w:t>
      </w:r>
      <w:r>
        <w:rPr>
          <w:rFonts w:cs="Arial" w:ascii="Arial" w:hAnsi="Arial"/>
          <w:sz w:val="24"/>
          <w:u w:val="single"/>
        </w:rPr>
        <w:t>An Act to Improve the Quality of Health Care in Maine</w:t>
      </w:r>
      <w:r>
        <w:rPr>
          <w:rFonts w:cs="Arial" w:ascii="Arial" w:hAnsi="Arial"/>
          <w:sz w:val="24"/>
        </w:rPr>
        <w:t xml:space="preserve"> - This legislation was voted unanimously Ought Not to Pass and was replaced with a Resolve, </w:t>
      </w:r>
      <w:r>
        <w:rPr>
          <w:rFonts w:cs="Arial" w:ascii="Arial" w:hAnsi="Arial"/>
          <w:sz w:val="24"/>
          <w:u w:val="single"/>
        </w:rPr>
        <w:t>To Eliminate or Reduce the Health Care Data Collection Problems Associated with Global Claims</w:t>
      </w:r>
      <w:r>
        <w:rPr>
          <w:rFonts w:cs="Arial" w:ascii="Arial" w:hAnsi="Arial"/>
          <w:sz w:val="24"/>
        </w:rPr>
        <w:t xml:space="preserve">, which the Board received in their packets.  The resolve directs the interested parties to continue in their discussions and to report their findings to the Health and Human Services Committee by January 15, 2009.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Artificial Claims for the Uninsured/Care Partners:</w:t>
      </w:r>
      <w:r>
        <w:rPr>
          <w:rFonts w:cs="Arial" w:ascii="Arial" w:hAnsi="Arial"/>
          <w:sz w:val="24"/>
        </w:rPr>
        <w:t xml:space="preserve">   The New Hampshire Insurance Department is proposing a bill in the NH Legislature to require that artificial claims be included in their claims database.  Mr. Prysunka has had discussions with them regarding cost sharing and he has contacted other interested parties to assist with the processing costs to have hospitals and non-hospitals send in self-pay claims.  The Board wants to know how many of these claims there might be and what the cost would be to collect this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Hospital Data Quality Issues:</w:t>
      </w:r>
      <w:r>
        <w:rPr>
          <w:rFonts w:cs="Arial" w:ascii="Arial" w:hAnsi="Arial"/>
          <w:sz w:val="24"/>
        </w:rPr>
        <w:t xml:space="preserve">  The Board received an outline of hospital data quality issues relating to particular vendors, with recommendations to solve the issues.  After a lengthy discussion on measures to be taken to ensure accurate data submissions, it was agreed that a letter from the MHDO would go to hospital CEO’s and CFO’s identifying the significant issues, with specificity per hospital, relating to particular vend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QF Advisory Council Meeting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osh Cutler updated the Board on the following issues that the Advisory Council is working on: quality indicators, care transition measures, health care associated indicators, infection control plans, and 15 approved nursing quality indicators.  Susan Schow mentioned that the MQF will do an audit of the pressure ulcer data measure for public reporting and hospital comparis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Data Processing Center Report</w:t>
      </w:r>
      <w:r>
        <w:rPr>
          <w:rFonts w:cs="Arial" w:ascii="Arial" w:hAnsi="Arial"/>
          <w:sz w:val="24"/>
        </w:rPr>
        <w:t xml:space="preserve">  No one was present to give the Data Processing Center Report, but Mr. Prysunka informed the Board that, although no contracts are in place yet, many states are expressing an interest in starting their own claims databases.  There is also interest coming from Indi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rPr>
      </w:pPr>
      <w:r>
        <w:rPr>
          <w:rFonts w:eastAsia="Arial"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15 a.m.</w:t>
      </w:r>
    </w:p>
    <w:sectPr>
      <w:headerReference w:type="default" r:id="rId2"/>
      <w:headerReference w:type="first" r:id="rId3"/>
      <w:type w:val="nextPage"/>
      <w:pgSz w:w="12240" w:h="15840"/>
      <w:pgMar w:left="1224" w:right="1152" w:gutter="0" w:header="1152" w:top="1296" w:footer="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MHDO Board Minutes</w:t>
      <w:tab/>
      <w:tab/>
      <w:tab/>
      <w:tab/>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tab/>
      <w:tab/>
      <w:tab/>
      <w:tab/>
      <w:t>March 6,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8-05-23T16:02:00Z</dcterms:modified>
  <cp:revision>2</cp:revision>
  <dc:subject/>
  <dc:title/>
</cp:coreProperties>
</file>